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寄存在卡梅尔的夜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谨以此文缅怀我的大哥——彭先步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夜，总是偷偷袭来，夹带着夏天温热的紫红色，月亮摸上树梢，将路边的小树揉捏出一条条狭长的孤影，波利斯不太有名的小镇，卡梅尔就隐没在这孤影之中。此时，梦境要解开日子的纽扣入睡，却摸不到我的门扉，寂静是我现在唯一的围栏。围困静夜，连墙边的枯草都隐隐发出了哀叹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哀叹逝去，不只是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这座小白楼围砌了你的经历，曾是我大哥呼吸的地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而今夜，我静静的躺在小楼里：曾经熟悉的呼吸声落在我的床边，我想把我的喉咙沉入到这呼吸中，但止不住的却是哽咽；曾经熟悉的弯眉笑眼落在我的床边，我想把我的眼睛沉入到这声色中，但止不住的却是泪眼。我很思念！思念哽咽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小楼房间里的摆设似是一座山湖石，仿佛很久很久没有被动过，由时间看守着。我环顾四周，陈设是这样的：桌上的文房四宝（心爱之物），墙上的书法字画（大哥的心爱之物），橱柜里的陶俑瓷器（应该是大哥的心爱之物），墙边的花草乱石（难道不是大哥的心爱之物）。。。。。。原来，它们不仅由时间看守，更是由思念护佑。思念是会阅读的，它以时间的方式阅读空间，恍惚中大哥的时间定格在这空间之中；思念像是湖泊，吟唱在湖面上漂浮，而哀愁将是我攀爬的山峰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爱歌唱的大哥，静静的在这湖面，静静的在我的思念中——“在那遥远的地方”——听见它的不是我的耳朵，是我的心，被歌声裹挟的心，看见了你想去的遥远地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对你，才华是永恒时间上的台阶，而时光是永恒台阶上的拐杖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客厅里描绘的是你累积的痕迹，我沿着这些踪迹来到窗边，看见你轻轻的，慢慢走向后院，背影模糊却很坚强。自从你得病之后，你坚守在这里的信念寄希望能帮助恢复健康。池塘的后院，夜宿的一只大雁仿佛听到近处的歌声，我知道，那是来自可爱邻居的慰问，我也知道，它将振动着翅膀高声发出哀鸣。后院的池塘，涟漪多得像无数的萤火虫在飞舞，我知道，那是自然的节拍在水面下的翻动，我也知道，那更是你斗争的步伐踏出的共振节奏。你们一起踏歌行，一种习惯，一种倔强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踏歌行，是谁吹奏春天的清风，是谁和声秋天的霞光。是你，大哥！你快步走在坚信的路上，你说，那是生命的希望！或许，现在的我无法再写下去，因为此时泪水已将稿纸滴落成一篇乐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今夜，你已经走在另一条不平坦的路上，我望着你的身影，聆听着你的歌声：“一条小路曲曲弯弯细又长，一直通向迷雾的远方”，歌声惊扰了孤雁，悸动了虫虻，哦！那是我的脚步，无视周围一切的追思脚步，无视时间流逝的追思脚步！夜的主人啊，或许你现在相信，哭泣，不过是一场露雨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打了一个寒颤，透过模糊的泪水，辨析着小楼灯光方向。路上又见大哥种下的梨树已开出白花，后墙上挂满了粉色的牵牛，院墙两边还有大哥种植的蔬菜，鲜润的黄花结在藤条上与细长的丝瓜，以及廊角下的韭菜，本已生生的茁长，但不见主人前来剪割，已见衰败泛黄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在白昼打听太阳之前，我已收集了你在卡梅尔的点点滴滴，无声的风与花草，静默的橱与回廊，以及它们和我满满的忧伤。思念如同石头上的铭文，永远在我的内心深处栖息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思念，虽有着感伤的谦卑，却也有前行的力量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弟：彭健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19:00Z</dcterms:created>
  <dc:creator>Administrator</dc:creator>
  <dc:description/>
  <cp:keywords/>
  <dc:language>en-US</dc:language>
  <cp:lastModifiedBy>fang yuan</cp:lastModifiedBy>
  <dcterms:modified xsi:type="dcterms:W3CDTF">2017-07-22T18:49:00Z</dcterms:modified>
  <cp:revision>4</cp:revision>
  <dc:subject/>
  <dc:title/>
</cp:coreProperties>
</file>